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СВ. КОНСТАНТИН І ЄЛЄН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РАНД готель ВАРНА 5**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left="-697" w:firstLine="697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Розташування: </w:t>
      </w:r>
      <w:r>
        <w:rPr>
          <w:bCs/>
          <w:lang w:val="uk-UA"/>
        </w:rPr>
        <w:t>100 м від пляжу</w:t>
      </w:r>
    </w:p>
    <w:p>
      <w:pPr>
        <w:pStyle w:val="Style15"/>
        <w:spacing w:before="0" w:after="0"/>
        <w:ind w:left="-697" w:firstLine="697"/>
        <w:jc w:val="both"/>
        <w:rPr>
          <w:lang w:val="uk-UA"/>
        </w:rPr>
      </w:pPr>
      <w:r>
        <w:rPr>
          <w:b/>
          <w:bCs/>
          <w:lang w:val="uk-UA"/>
        </w:rPr>
        <w:t xml:space="preserve">В готелі: </w:t>
      </w:r>
      <w:r>
        <w:rPr>
          <w:bCs/>
          <w:lang w:val="uk-UA"/>
        </w:rPr>
        <w:t xml:space="preserve">6 ресторанів, лоббі-бар, скай-бар, кафе-кондитерська, бюро банківських послуг, аптека, салон краси, сейф, барбекю, </w:t>
      </w:r>
      <w:r>
        <w:rPr>
          <w:lang w:val="uk-UA"/>
        </w:rPr>
        <w:t>5 конференц і бізнес-залів, відкритий і закритий басейни, сауна, солярій, бальнео-центр.</w:t>
      </w:r>
    </w:p>
    <w:p>
      <w:pPr>
        <w:pStyle w:val="Style15"/>
        <w:spacing w:before="0" w:after="0"/>
        <w:ind w:left="-697" w:firstLine="697"/>
        <w:jc w:val="both"/>
        <w:rPr/>
      </w:pPr>
      <w:r>
        <w:rPr>
          <w:b/>
          <w:lang w:val="uk-UA"/>
        </w:rPr>
        <w:t>В номері:</w:t>
      </w:r>
      <w:r>
        <w:rPr>
          <w:lang w:val="uk-UA"/>
        </w:rPr>
        <w:t xml:space="preserve"> кондиціонер, супутникове TV, радіо, телефон, міні-бар, ванна.</w:t>
      </w:r>
    </w:p>
    <w:p>
      <w:pPr>
        <w:pStyle w:val="Style15"/>
        <w:spacing w:before="0" w:after="0"/>
        <w:ind w:left="-697" w:firstLine="697"/>
        <w:jc w:val="both"/>
        <w:rPr>
          <w:lang w:val="uk-UA"/>
        </w:rPr>
      </w:pPr>
      <w:r>
        <w:rPr>
          <w:b/>
          <w:bCs/>
          <w:lang w:val="uk-UA"/>
        </w:rPr>
        <w:t>Спорт і розваги :</w:t>
      </w:r>
      <w:r>
        <w:rPr>
          <w:lang w:val="uk-UA"/>
        </w:rPr>
        <w:t xml:space="preserve"> багатофункціональний зал - волейбол, баскетбол, художня гімнастика, тренажерний центр, 4 тенісні корти, сквош-корти, боулінг, футбольне поле олімпійского розміру, басейни - 2 відкритих, 1 закритий і 1 дитячий, інструктор по плаванню, фітнес зал, солярій, бадмінтон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512"/>
        <w:gridCol w:w="1008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B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–ціна 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- ціна 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- ціна 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- ціна 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отель АЗАЛІЯ 4*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left="-697" w:firstLine="69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ташування: </w:t>
      </w:r>
      <w:r>
        <w:rPr>
          <w:bCs/>
          <w:lang w:val="uk-UA"/>
        </w:rPr>
        <w:t>на березі моря.</w:t>
      </w:r>
    </w:p>
    <w:p>
      <w:pPr>
        <w:pStyle w:val="Style15"/>
        <w:spacing w:before="0" w:after="0"/>
        <w:ind w:left="-697" w:firstLine="697"/>
        <w:jc w:val="both"/>
        <w:rPr/>
      </w:pPr>
      <w:r>
        <w:rPr>
          <w:b/>
          <w:bCs/>
          <w:lang w:val="uk-UA"/>
        </w:rPr>
        <w:t>В готелі:</w:t>
      </w:r>
      <w:r>
        <w:rPr>
          <w:lang w:val="uk-UA"/>
        </w:rPr>
        <w:t xml:space="preserve"> 2 ресторани, лоббі-бар, бар біля басейну, закритий і відкритий басейн з відділенням для дітей, фітнес, джакузі, масаж, сауна, дитячий майданчик, сейф на рецепції, безкоштовно шезлонги і парасольки біля басейну і на пляжі.</w:t>
      </w:r>
    </w:p>
    <w:p>
      <w:pPr>
        <w:pStyle w:val="Style15"/>
        <w:spacing w:before="0" w:after="0"/>
        <w:ind w:left="-697" w:firstLine="697"/>
        <w:jc w:val="both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кондиціонер, TV-sat, телефон, міні-бар, санвузол з ванною, фен, балк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- 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18"/>
                <w:szCs w:val="18"/>
              </w:rPr>
              <w:t>пок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18"/>
                <w:szCs w:val="18"/>
              </w:rPr>
              <w:t>пок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- 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18"/>
                <w:szCs w:val="18"/>
              </w:rPr>
              <w:t>пок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18"/>
                <w:szCs w:val="18"/>
              </w:rPr>
              <w:t>пок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ІРІУС БІЧ 4*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lang w:val="uk-UA"/>
        </w:rPr>
        <w:t>Розташування:</w:t>
      </w:r>
      <w:r>
        <w:rPr>
          <w:lang w:val="uk-UA"/>
        </w:rPr>
        <w:t xml:space="preserve"> на березі моря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 xml:space="preserve">В готелі: </w:t>
      </w:r>
      <w:r>
        <w:rPr>
          <w:bCs/>
          <w:lang w:val="uk-UA"/>
        </w:rPr>
        <w:t>ресторан, рибний ресторан, лоббі-бар, скай-бар, бар біля басейну, пляжний бар, відкритий і закритий басейни, сауна, солярій, фітнес, масажний кабінет, бальнеологія, перукарня і косметичний салон, Інтернет, конференц-зал, магазини, автостоянка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>В номері:</w:t>
      </w:r>
      <w:r>
        <w:rPr>
          <w:bCs/>
          <w:lang w:val="uk-UA"/>
        </w:rPr>
        <w:t xml:space="preserve"> телефон, індивідуальний сейф за дод. оплату, </w:t>
      </w:r>
      <w:r>
        <w:rPr>
          <w:lang w:val="uk-UA"/>
        </w:rPr>
        <w:t>TV, кондиціонер, санвузол з ванною і фен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9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14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9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14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9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14.0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-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ВА АЗУР 4****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Розташування:</w:t>
      </w:r>
      <w:r>
        <w:rPr>
          <w:lang w:eastAsia="ru-RU"/>
        </w:rPr>
        <w:t xml:space="preserve"> 100 м від моря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>В готелі:</w:t>
      </w:r>
      <w:r>
        <w:rPr>
          <w:lang w:val="uk-UA"/>
        </w:rPr>
        <w:t xml:space="preserve"> ресторан з терасою, лоббі-бар, коктейль-бар, відкритий басейн, дитячий басейн, бар біля басейну, закритий басейн, фітнес зал, масаж, солярій, більярд, дитячий майданчик, сауна.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кондиціонер, TV-sat, телефон, міні-бар, санвузол з душом, балко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5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-2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5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-2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РЕЯ ПАЛАС 4**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Розташування:</w:t>
      </w:r>
      <w:r>
        <w:rPr>
          <w:lang w:eastAsia="ru-RU"/>
        </w:rPr>
        <w:t xml:space="preserve"> 200 м від готелю.</w:t>
      </w:r>
    </w:p>
    <w:p>
      <w:pPr>
        <w:pStyle w:val="Normal"/>
        <w:ind w:left="-720" w:firstLine="720"/>
        <w:jc w:val="both"/>
        <w:rPr/>
      </w:pPr>
      <w:r>
        <w:rPr>
          <w:b/>
          <w:lang w:eastAsia="ru-RU"/>
        </w:rPr>
        <w:t>В готелі</w:t>
      </w:r>
      <w:r>
        <w:rPr>
          <w:lang w:eastAsia="ru-RU"/>
        </w:rPr>
        <w:t xml:space="preserve">: </w:t>
      </w:r>
      <w:r>
        <w:rPr/>
        <w:t>центральний кондиціонер, ресторан, бар, барбекю, магазин, басейн, центральний кондиціонер.</w:t>
      </w:r>
    </w:p>
    <w:p>
      <w:pPr>
        <w:pStyle w:val="Style15"/>
        <w:spacing w:before="0" w:after="0"/>
        <w:rPr>
          <w:lang w:val="uk-UA"/>
        </w:rPr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телефон, телевізор, міні-ба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06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-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2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-2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БІН 4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Розташування:</w:t>
      </w:r>
      <w:r>
        <w:rPr>
          <w:bCs/>
        </w:rPr>
        <w:t xml:space="preserve"> на березі моря</w:t>
      </w:r>
    </w:p>
    <w:p>
      <w:pPr>
        <w:pStyle w:val="Style15"/>
        <w:spacing w:before="0" w:after="0"/>
        <w:ind w:left="-72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готелі: </w:t>
      </w:r>
      <w:r>
        <w:rPr>
          <w:bCs/>
          <w:lang w:val="uk-UA"/>
        </w:rPr>
        <w:t>ресторани, бари, обмін валют, дитяча кімната з іграшками, панорамний бар, басейн, центральний кондиціонер.</w:t>
      </w:r>
      <w:r>
        <w:rPr>
          <w:b/>
          <w:bCs/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супутникове TV, телефон, міні-бар.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ЕЛФІН МАРІНА 4*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озташування: </w:t>
      </w:r>
      <w:r>
        <w:rPr/>
        <w:t>на березі моря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 xml:space="preserve">В готелі: </w:t>
      </w:r>
      <w:r>
        <w:rPr>
          <w:bCs/>
          <w:lang w:val="uk-UA"/>
        </w:rPr>
        <w:t>від</w:t>
      </w:r>
      <w:r>
        <w:rPr>
          <w:lang w:val="uk-UA"/>
        </w:rPr>
        <w:t xml:space="preserve">критий басейн, два сектори для дітей, ресторан, лоббі-бар на 150 місць з панорамним видом на море, денний бар, дитячий клуб, дитячий майданчик, анімаційні і спортивні програми, центральний кондиціонер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кондиціонер, TV, телефон, мини бар, санвузол з ванною і феном, панорамний балкон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ЕЛЬФІН 4***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>Розташування:</w:t>
      </w:r>
      <w:r>
        <w:rPr/>
        <w:t xml:space="preserve"> 50 м від пляжу</w:t>
      </w:r>
    </w:p>
    <w:p>
      <w:pPr>
        <w:pStyle w:val="Style15"/>
        <w:spacing w:before="0" w:after="0"/>
        <w:ind w:left="-720" w:firstLine="720"/>
        <w:rPr/>
      </w:pPr>
      <w:r>
        <w:rPr>
          <w:b/>
          <w:lang w:val="uk-UA"/>
        </w:rPr>
        <w:t>В готелі:</w:t>
      </w:r>
      <w:r>
        <w:rPr>
          <w:lang w:val="uk-UA"/>
        </w:rPr>
        <w:t xml:space="preserve"> денний бар-кондитерська, дитячий садок, дитячий майданчик, лоббі-бар, ресторани, басейн з баром, центральний кондиціонер.</w:t>
      </w:r>
    </w:p>
    <w:p>
      <w:pPr>
        <w:pStyle w:val="Style15"/>
        <w:spacing w:before="0" w:after="0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спутникове TV, телефон, міні-б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ЕБІДЬ 4*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Розташування:</w:t>
      </w:r>
      <w:r>
        <w:rPr>
          <w:lang w:val="uk-UA"/>
        </w:rPr>
        <w:t xml:space="preserve"> 100 м від пляжу</w:t>
      </w:r>
    </w:p>
    <w:p>
      <w:pPr>
        <w:pStyle w:val="Style15"/>
        <w:spacing w:before="0" w:after="0"/>
        <w:ind w:left="-720" w:firstLine="720"/>
        <w:rPr/>
      </w:pPr>
      <w:r>
        <w:rPr>
          <w:b/>
          <w:lang w:val="uk-UA"/>
        </w:rPr>
        <w:t>В готелі:</w:t>
      </w:r>
      <w:r>
        <w:rPr>
          <w:lang w:val="uk-UA"/>
        </w:rPr>
        <w:t xml:space="preserve"> відкритий басейн, центральний кондиціонер, ресторан (європейська і національна кухня), лоббі-бар, денний бар, обмін валют.</w:t>
      </w:r>
    </w:p>
    <w:p>
      <w:pPr>
        <w:pStyle w:val="Style15"/>
        <w:spacing w:before="0" w:after="0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супутникове TV, телефон, міні-бар.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премі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ЛОРІЯ  3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 xml:space="preserve">Розташування: </w:t>
      </w:r>
      <w:r>
        <w:rPr>
          <w:bCs/>
        </w:rPr>
        <w:t>250 м від пляжу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>В готелі:</w:t>
      </w:r>
      <w:r>
        <w:rPr>
          <w:lang w:val="uk-UA"/>
        </w:rPr>
        <w:t xml:space="preserve"> відкритий басейн, безкоштовно шезлонги і парасольки біля басейну і на пляжі, ресторан з терасою, коктейль - бар з більярдом, сейфи на рецепції, обмін валюти, сувенірний і газетний кіоск, послуги по догляду за дітьми, фітнес зал, сауна, масаж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телефон, TV, холодильник, кондиціонер, санвузол з душом, балкон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ЙО 3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6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ЙКА 3**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left="-72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ташування: </w:t>
      </w:r>
      <w:r>
        <w:rPr>
          <w:lang w:val="uk-UA"/>
        </w:rPr>
        <w:t>50 м від пляжу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>В готелі:</w:t>
      </w:r>
      <w:r>
        <w:rPr>
          <w:lang w:val="uk-UA"/>
        </w:rPr>
        <w:t xml:space="preserve"> ресторан з великою відкритою терасою, лоббі-бар, відкритий басейн з шезлонгами і парасольками, бар біля басейну, дитячий майданчик, сейфи на рецепції, пункт обміну валюти, кабінет лікаря, масажний кабінет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TV-SAT, телефон, міні-бар, WC з душом, балко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9.06 і з 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 - 1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 - 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- 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9.06 і з 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 - 1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 - 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- 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8:00Z</dcterms:created>
  <dc:creator>olenka</dc:creator>
  <dc:description/>
  <cp:keywords/>
  <dc:language>en-US</dc:language>
  <cp:lastModifiedBy>Lexa</cp:lastModifiedBy>
  <dcterms:modified xsi:type="dcterms:W3CDTF">2011-02-21T10:28:00Z</dcterms:modified>
  <cp:revision>2</cp:revision>
  <dc:subject/>
  <dc:title>КК СВ</dc:title>
</cp:coreProperties>
</file>