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05"/>
        <w:gridCol w:w="2116"/>
        <w:gridCol w:w="2116"/>
        <w:gridCol w:w="2105"/>
        <w:gridCol w:w="2116"/>
        <w:gridCol w:w="1917"/>
      </w:tblGrid>
      <w:tr>
        <w:trPr/>
        <w:tc>
          <w:tcPr>
            <w:tcW w:w="1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ансфери  Літо 2011 ( ціна вказана у дві сторони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еропорт Варн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еропорт Бургас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ов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дивідуаль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дивідуаль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ов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дивідуаль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дивідуальни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о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кроавтобус 4 - 8 о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1-3 о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о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кроавтобус 4 – 8 о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1-3 ос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Вар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олоті Піс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 Констант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нячний 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не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бе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ч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сал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зо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нячний Бере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себр/Рав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Єлените/Св. Вл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орі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зопо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орськ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рг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Ціни на трансфери діють для всіх туристів, які старше 2-х років.</w:t>
      </w:r>
    </w:p>
    <w:p>
      <w:pPr>
        <w:pStyle w:val="Normal"/>
        <w:rPr/>
      </w:pPr>
      <w:r>
        <w:rPr>
          <w:rFonts w:cs="Arial" w:ascii="Arial" w:hAnsi="Arial"/>
        </w:rPr>
        <w:t xml:space="preserve">**При замовленні ціни потрібно уточнювати у менедж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1:00Z</dcterms:created>
  <dc:creator>olenka</dc:creator>
  <dc:description/>
  <cp:keywords/>
  <dc:language>en-US</dc:language>
  <cp:lastModifiedBy>Lexa</cp:lastModifiedBy>
  <dcterms:modified xsi:type="dcterms:W3CDTF">2011-02-21T10:41:00Z</dcterms:modified>
  <cp:revision>2</cp:revision>
  <dc:subject/>
  <dc:title>Трансферы  Лето 2011 ( цена указана в две стороны)</dc:title>
</cp:coreProperties>
</file>