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ВОЯЖ ПО СРЕДИЗЕМНОМОРЬЮ из Одессы в Венецию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на лайнере 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MSC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“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PERA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”4*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краина - Турция – Греция – Хорватия - Италия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0070C0"/>
          <w:sz w:val="27"/>
          <w:szCs w:val="27"/>
        </w:rPr>
        <w:t>Даты круиза: 25 - 30 октября 2010 г. (6 дн./5 н.)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C00000"/>
        </w:rPr>
        <w:t>РУССКАЯ ГРУППА !</w:t>
      </w:r>
    </w:p>
    <w:tbl>
      <w:tblPr>
        <w:tblW w:w="104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4034"/>
      </w:tblGrid>
      <w:tr>
        <w:trPr/>
        <w:tc>
          <w:tcPr>
            <w:tcW w:w="6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сего 6 дней понадобится лайнер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S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Oper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чтобы совершить круиз по Черному, Мраморному, Критскому, Эгейскому, Ионическому и Адриатическому морям. Вас ждут легендарный Стамбул, где в роскошном узоре сплелись культуры Востока и Запада, древнейшая греческая Олимпия, знаменитый курорт Хорватии – Дубровник, и легендарная Венеция. 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72310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020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123"/>
        <w:gridCol w:w="4965"/>
        <w:gridCol w:w="1789"/>
        <w:gridCol w:w="1666"/>
      </w:tblGrid>
      <w:tr>
        <w:trPr/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 круиза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ор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ибыти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тправление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есса</w:t>
            </w:r>
            <w:r>
              <w:rPr>
                <w:rFonts w:cs="Arial" w:ascii="Arial" w:hAnsi="Arial"/>
                <w:sz w:val="20"/>
                <w:szCs w:val="20"/>
              </w:rPr>
              <w:t>, Украин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мбул</w:t>
            </w:r>
            <w:r>
              <w:rPr>
                <w:rFonts w:cs="Arial" w:ascii="Arial" w:hAnsi="Arial"/>
                <w:sz w:val="20"/>
                <w:szCs w:val="20"/>
              </w:rPr>
              <w:t>, Турц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т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в море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т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аколон (Олимпия)</w:t>
            </w:r>
            <w:r>
              <w:rPr>
                <w:rFonts w:cs="Arial" w:ascii="Arial" w:hAnsi="Arial"/>
                <w:sz w:val="20"/>
                <w:szCs w:val="20"/>
              </w:rPr>
              <w:t>, Грец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б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убровник</w:t>
            </w:r>
            <w:r>
              <w:rPr>
                <w:rFonts w:cs="Arial" w:ascii="Arial" w:hAnsi="Arial"/>
                <w:sz w:val="20"/>
                <w:szCs w:val="20"/>
              </w:rPr>
              <w:t>, Хорват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еция</w:t>
            </w:r>
            <w:r>
              <w:rPr>
                <w:rFonts w:cs="Arial" w:ascii="Arial" w:hAnsi="Arial"/>
                <w:sz w:val="20"/>
                <w:szCs w:val="20"/>
              </w:rPr>
              <w:t>, Итал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Цена круиза, Евро/чел. (</w:t>
      </w:r>
      <w:r>
        <w:rPr>
          <w:rFonts w:cs="Arial" w:ascii="Arial" w:hAnsi="Arial"/>
          <w:b/>
          <w:bCs/>
          <w:color w:val="000000"/>
        </w:rPr>
        <w:t>E&amp;B</w:t>
      </w:r>
      <w:r>
        <w:rPr>
          <w:rFonts w:cs="Arial" w:ascii="Arial" w:hAnsi="Arial"/>
          <w:b/>
          <w:bCs/>
          <w:i/>
          <w:iCs/>
          <w:color w:val="000000"/>
        </w:rPr>
        <w:t xml:space="preserve"> – цена раннего бронирования):</w:t>
      </w:r>
    </w:p>
    <w:tbl>
      <w:tblPr>
        <w:tblW w:w="49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49"/>
        <w:gridCol w:w="2609"/>
        <w:gridCol w:w="809"/>
        <w:gridCol w:w="866"/>
      </w:tblGrid>
      <w:tr>
        <w:trPr>
          <w:trHeight w:val="180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.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ют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ный тариф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9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с балкон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униорсьют с балконом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</w:t>
            </w:r>
          </w:p>
        </w:tc>
      </w:tr>
      <w:tr>
        <w:trPr>
          <w:trHeight w:val="3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4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/4-й взрослы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9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й/4-й ребенок (до 18 лет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.</w:t>
            </w:r>
          </w:p>
        </w:tc>
      </w:tr>
      <w:tr>
        <w:trPr>
          <w:trHeight w:val="195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а за SNGL (кат. 1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лата за SNGL (кат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-</w:t>
            </w: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В стоимость включено: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живание в каюте выбранной категории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итание – полный пансион (завтрак, обед, полуденный чай, ужин, буфет для полуночников)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влекательные и познавательные программы на борту судна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круизах с русскими группами услуги русскоговорящего сопровождающего на борту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Дополнительно оплачиваются: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едицинская страховка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1€/ сутки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формление въездной шенгенской туристической визы (Италия)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75 €/чел.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формление въездной туристической визы Хорватии (под запрос)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ртовый сбор взр./реб.(до 18 лет)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80 €/чел.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виаперелет, трансферы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ель до/после круиза (при необходимости)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экскурсии для желающих;</w:t>
      </w:r>
    </w:p>
    <w:p>
      <w:pPr>
        <w:pStyle w:val="Normal"/>
        <w:spacing w:before="100" w:after="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 корабле: </w:t>
      </w:r>
      <w:r>
        <w:rPr>
          <w:rFonts w:cs="Arial" w:ascii="Arial" w:hAnsi="Arial"/>
          <w:color w:val="000000"/>
          <w:sz w:val="18"/>
          <w:szCs w:val="18"/>
        </w:rPr>
        <w:t>напитки (вода, соки, спиртные напитки, коктейли на корабле); чаевые/сервисный сб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10:00Z</dcterms:created>
  <dc:creator>Lexa</dc:creator>
  <dc:description/>
  <cp:keywords/>
  <dc:language>en-US</dc:language>
  <cp:lastModifiedBy>Lexa</cp:lastModifiedBy>
  <dcterms:modified xsi:type="dcterms:W3CDTF">2011-03-12T12:11:00Z</dcterms:modified>
  <cp:revision>1</cp:revision>
  <dc:subject/>
  <dc:title>ВОЯЖ ПО СРЕДИЗЕМНОМОРЬЮ из Одессы в Венецию</dc:title>
</cp:coreProperties>
</file>