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Verdana" w:hAnsi="Verdana"/>
          <w:b/>
          <w:bCs/>
          <w:iCs/>
          <w:sz w:val="28"/>
          <w:szCs w:val="28"/>
          <w:lang w:val="ru-RU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Verdana" w:hAnsi="Verdana"/>
          <w:b/>
          <w:bCs/>
          <w:iCs/>
          <w:sz w:val="28"/>
          <w:szCs w:val="28"/>
          <w:lang w:val="ru-RU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Verdana" w:hAnsi="Verdana"/>
          <w:b/>
          <w:bCs/>
          <w:iCs/>
          <w:sz w:val="28"/>
          <w:szCs w:val="28"/>
          <w:lang w:val="ru-RU"/>
        </w:rPr>
        <w:t>ПАКЕТ ВЕНА + ЗАЛЬЦБУРГ</w:t>
      </w:r>
    </w:p>
    <w:p>
      <w:pPr>
        <w:pStyle w:val="Normal"/>
        <w:ind w:left="1416" w:firstLine="708"/>
        <w:rPr>
          <w:rFonts w:ascii="Verdana" w:hAnsi="Verdana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Verdana" w:hAnsi="Verdana"/>
          <w:b/>
          <w:bCs/>
          <w:iCs/>
          <w:sz w:val="28"/>
          <w:szCs w:val="28"/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3"/>
        <w:gridCol w:w="142"/>
        <w:gridCol w:w="2693"/>
      </w:tblGrid>
      <w:tr>
        <w:trPr/>
        <w:tc>
          <w:tcPr>
            <w:tcW w:w="7655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5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 ночей в Вене в отелях </w:t>
            </w:r>
            <w:r>
              <w:rPr>
                <w:rFonts w:eastAsia="Batang;바탕" w:cs="Arial" w:ascii="Verdana" w:hAnsi="Verdana"/>
                <w:iCs/>
              </w:rPr>
              <w:t>Ananas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или </w:t>
            </w:r>
            <w:r>
              <w:rPr>
                <w:rFonts w:eastAsia="Batang;바탕" w:cs="Arial" w:ascii="Verdana" w:hAnsi="Verdana"/>
                <w:iCs/>
              </w:rPr>
              <w:t>Kummer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4* / завтрак шведский стол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2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 ночи в Зальцбурге в отеле </w:t>
            </w:r>
            <w:r>
              <w:rPr>
                <w:rFonts w:eastAsia="Batang;바탕" w:cs="Arial" w:ascii="Verdana" w:hAnsi="Verdana"/>
                <w:iCs/>
              </w:rPr>
              <w:t>Ramada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4*(</w:t>
            </w:r>
            <w:r>
              <w:rPr>
                <w:rFonts w:eastAsia="Batang;바탕" w:cs="Arial" w:ascii="Verdana" w:hAnsi="Verdana"/>
                <w:iCs/>
              </w:rPr>
              <w:t>SGL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или </w:t>
            </w:r>
            <w:r>
              <w:rPr>
                <w:rFonts w:eastAsia="Batang;바탕" w:cs="Arial" w:ascii="Verdana" w:hAnsi="Verdana"/>
                <w:iCs/>
              </w:rPr>
              <w:t>DBL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) / </w:t>
            </w:r>
            <w:r>
              <w:rPr>
                <w:rFonts w:eastAsia="Batang;바탕" w:cs="Arial" w:ascii="Verdana" w:hAnsi="Verdana"/>
                <w:iCs/>
              </w:rPr>
              <w:t>Austrotel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(</w:t>
            </w:r>
            <w:r>
              <w:rPr>
                <w:rFonts w:eastAsia="Batang;바탕" w:cs="Arial" w:ascii="Verdana" w:hAnsi="Verdana"/>
                <w:iCs/>
              </w:rPr>
              <w:t>TRPL</w:t>
            </w:r>
            <w:r>
              <w:rPr>
                <w:rFonts w:eastAsia="Batang;바탕" w:cs="Arial" w:ascii="Verdana" w:hAnsi="Verdana"/>
                <w:iCs/>
                <w:lang w:val="ru-RU"/>
              </w:rPr>
              <w:t>) / завтрак шведский стол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 xml:space="preserve">все трансферы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билеты на поезд Вена – Зальцбург – Вена  2-й класс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7655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3 экскурсии на русском язы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ru-RU"/>
              </w:rPr>
              <w:t xml:space="preserve">обзорная экскурсия по Вене, </w:t>
            </w:r>
            <w:r>
              <w:rPr>
                <w:rFonts w:cs="Arial" w:ascii="Verdana" w:hAnsi="Verdana"/>
                <w:lang w:val="ru-RU"/>
              </w:rPr>
              <w:t>с посещением дворца Шенбрун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экскурсия Венский Лес с посещением монастыря Святого Кре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экскурсия по Зальцбургу (Моцарт Тур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Стоимость пакета в отелях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Ananas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4* (Вена)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>Ramada 4* (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Зальцбург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)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 xml:space="preserve"> - SGL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lang w:val="ru-RU"/>
              </w:rPr>
              <w:t>или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 xml:space="preserve"> DBL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>Austrotel 4* (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Зальцбург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)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 xml:space="preserve"> - TRPL,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</w:rPr>
              <w:t xml:space="preserve"> 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на чел  без переле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Ananas / Rama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DBL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Ananas / Ram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в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 xml:space="preserve"> TRPL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 xml:space="preserve">Ananas / Austrotel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01-30.04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25.06-02.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12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78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30.04-24.06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03.09-29.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13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8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Style w:val="StrongEmphasis"/>
          <w:rFonts w:cs="Verdana" w:ascii="Verdana" w:hAnsi="Verdana"/>
          <w:sz w:val="22"/>
          <w:szCs w:val="22"/>
          <w:lang w:val="ru-RU"/>
        </w:rPr>
        <w:t>Закрытые даты: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2"/>
          <w:szCs w:val="24"/>
        </w:rPr>
        <w:t xml:space="preserve">  </w:t>
      </w:r>
      <w:r>
        <w:rPr>
          <w:rFonts w:eastAsia="Batang;바탕" w:cs="Arial" w:ascii="Verdana" w:hAnsi="Verdana"/>
          <w:b/>
          <w:bCs/>
          <w:iCs/>
          <w:sz w:val="22"/>
          <w:szCs w:val="22"/>
          <w:lang w:val="ru-RU"/>
        </w:rPr>
        <w:t>31.08-06</w:t>
      </w:r>
      <w:r>
        <w:rPr>
          <w:rFonts w:eastAsia="Batang;바탕" w:cs="Arial" w:ascii="Verdana" w:hAnsi="Verdana"/>
          <w:b/>
          <w:bCs/>
          <w:iCs/>
          <w:sz w:val="22"/>
          <w:szCs w:val="22"/>
        </w:rPr>
        <w:t>.09.12, 27.09-02.10.12, 13-18.1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693"/>
        <w:gridCol w:w="283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Стоимость пакета в отелях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Kummer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4* (Вена)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>Ramada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lang w:val="ru-RU"/>
              </w:rPr>
              <w:t xml:space="preserve"> 4* (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Зальцбург)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lang w:val="ru-RU"/>
              </w:rPr>
              <w:t xml:space="preserve"> -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>SGL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lang w:val="ru-RU"/>
              </w:rPr>
              <w:t xml:space="preserve"> или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>DBL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lang w:val="ru-RU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>Austrotel 4* (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Зальцбург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)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</w:rPr>
              <w:t xml:space="preserve"> - TRPL,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</w:rPr>
              <w:t xml:space="preserve"> 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на чел  без переле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в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 xml:space="preserve"> SGL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Kummer / Ram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в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 xml:space="preserve"> DBL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Kummer / Ram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в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 xml:space="preserve"> TRPL</w:t>
            </w:r>
          </w:p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 xml:space="preserve">Kummer / Austrote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4-01.07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9-01.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1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99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7-01.0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1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95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it-IT"/>
              </w:rPr>
              <w:t>8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Arial"/>
      <w:sz w:val="18"/>
      <w:szCs w:val="18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708" w:hanging="708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7:00Z</dcterms:created>
  <dc:creator>Alexandra Koupavykh</dc:creator>
  <dc:description/>
  <dc:language>en-US</dc:language>
  <cp:lastModifiedBy>Marina</cp:lastModifiedBy>
  <cp:lastPrinted>2012-02-13T16:24:00Z</cp:lastPrinted>
  <dcterms:modified xsi:type="dcterms:W3CDTF">2012-09-26T10:57:00Z</dcterms:modified>
  <cp:revision>2</cp:revision>
  <dc:subject/>
  <dc:title>ПАКЕТ ВЕНА + ЗАЛЬЦБУРГ</dc:title>
</cp:coreProperties>
</file>