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b/>
        </w:rPr>
        <w:t xml:space="preserve">МЕЛІЯ ГРАНД ЕРМІТАЖ  5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Розташування:</w:t>
      </w:r>
      <w:r>
        <w:rPr>
          <w:lang w:val="uk-UA"/>
        </w:rPr>
        <w:t xml:space="preserve"> 100 м від пляжу, в центрі курорту. Найбільший готель на балканському півострові.</w:t>
      </w:r>
    </w:p>
    <w:p>
      <w:pPr>
        <w:pStyle w:val="Style15"/>
        <w:spacing w:before="0" w:after="0"/>
        <w:ind w:left="-720" w:firstLine="720"/>
        <w:jc w:val="both"/>
        <w:rPr>
          <w:lang w:val="uk-UA"/>
        </w:rPr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647 двохмісних номери, 2 апартаменти, 14 студіо і 15 студію люкс, 11 поверхів, ліфт, основний ресторан, італійський ресторан, 2 лоббі-бари, скай-бар, бар біля басейну, кондитерська, бізнес-центр, конференц-зал, магазини, обмін валют, доступ до мережі Інтернет, перукарня, пральня, салон краси, паркінг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ванна, фен, халат, супутникове ТВ, кондиціонер, доступ до Інтернету, міні-бар, балкон. Сейф – безкоштовно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, закритий басейн, джакузі, СПА-центр, фітнес-центр, нічний клуб, дискотека, більярд. Безкоштовно: сауна, сонцезахисна парасолька  і 2 лежаки біля басейнів. Додатково: баня, масаж, солярій, послуги лікаря,  пляж платний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клуб, анімація, дитячий басейн, дитяче мен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- 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-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па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- 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rPr/>
      </w:pPr>
      <w:r>
        <w:rPr/>
        <w:t>Діти до 6 років – безкоштовно; Діти до 12,9 р.</w:t>
      </w:r>
    </w:p>
    <w:p>
      <w:pPr>
        <w:pStyle w:val="Normal"/>
        <w:rPr/>
      </w:pPr>
      <w:r>
        <w:rPr/>
        <w:t>Доплата за вечерю: дорослі – 11 євро, діти – 6 євро.</w:t>
      </w:r>
    </w:p>
    <w:p>
      <w:pPr>
        <w:pStyle w:val="Normal"/>
        <w:rPr/>
      </w:pPr>
      <w:r>
        <w:rPr/>
        <w:t>Доплата за «все включено»: дорослі- 24 євро, діти – 12 євро.</w:t>
      </w:r>
    </w:p>
    <w:p>
      <w:pPr>
        <w:pStyle w:val="Normal"/>
        <w:rPr/>
      </w:pPr>
      <w:r>
        <w:rPr/>
        <w:t>Діти до 12,99 на ВВ в номері з двома дорослими – безкошт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ІРАЛ 5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697" w:firstLine="697"/>
        <w:jc w:val="both"/>
        <w:rPr>
          <w:lang w:val="uk-UA"/>
        </w:rPr>
      </w:pPr>
      <w:r>
        <w:rPr>
          <w:rStyle w:val="StrongEmphasis"/>
          <w:lang w:val="uk-UA"/>
        </w:rPr>
        <w:t>Розташування:</w:t>
      </w:r>
      <w:r>
        <w:rPr>
          <w:lang w:val="uk-UA"/>
        </w:rPr>
        <w:t xml:space="preserve">  20 м від пляжу в центрі курорту.</w:t>
      </w:r>
    </w:p>
    <w:p>
      <w:pPr>
        <w:pStyle w:val="Style15"/>
        <w:spacing w:before="0" w:after="0"/>
        <w:ind w:left="-697" w:firstLine="697"/>
        <w:jc w:val="both"/>
        <w:rPr/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284 двохмісні номера, 12  сімейних номера, 4 апартаменти, 9 поверхів, 3 ліфта, основний ресторан, лоббі-бар, кондитерська, послуги лікаря, конференц-зал, магазини, обмін валюти, доступ до мережі Інтернет, перукарня, пральня, салон краси, оренда автомобіля.</w:t>
      </w:r>
    </w:p>
    <w:p>
      <w:pPr>
        <w:pStyle w:val="Style15"/>
        <w:spacing w:before="0" w:after="0"/>
        <w:ind w:left="-697" w:firstLine="697"/>
        <w:jc w:val="both"/>
        <w:rPr>
          <w:lang w:val="uk-UA"/>
        </w:rPr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/ванна, фен, супутникове ТВ, кондиціонер, доступ до мережі Інтернет, міні-бар, балкон. Сейф – безкоштовно. </w:t>
      </w:r>
    </w:p>
    <w:p>
      <w:pPr>
        <w:pStyle w:val="Style15"/>
        <w:spacing w:before="0" w:after="0"/>
        <w:ind w:left="-697" w:firstLine="697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басейн, закритий басейн, сауна, баня, масаж, солярій, СПА-центр, фітнес-центр. Безкоштовно: сауна, парасолька і два лежаки біля басейнів.</w:t>
        <w:br/>
        <w:t xml:space="preserve">За дод. оплату: баня, масаж, солярій, послуги лікаря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 з 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14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-2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12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станд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4.06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з 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BL вид на мо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14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-2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12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2,9 р.</w:t>
      </w:r>
    </w:p>
    <w:p>
      <w:pPr>
        <w:pStyle w:val="Normal"/>
        <w:rPr/>
      </w:pPr>
      <w:r>
        <w:rPr/>
        <w:t>Доплата за вечерю: дорослі – 7 євро, діти – 5 євро.</w:t>
      </w:r>
    </w:p>
    <w:p>
      <w:pPr>
        <w:pStyle w:val="Normal"/>
        <w:rPr/>
      </w:pPr>
      <w:r>
        <w:rPr/>
        <w:t>Діти до 12,99 на ВВ в номері з двома дорослими – безкоштов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ІНА ГРАНД БІЧ 5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Розташування: </w:t>
      </w:r>
      <w:r>
        <w:rPr/>
        <w:t>20 м від пляжу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186 двохмісних номера (28 м. кв), 48 апартаментів (52 м. кв) – всі апартаменти з  видом на море , 9 поверхів, ліфти, основний ресторан, мексиканський ресторан, лоббі-бар, скай-бар, бар біля басейну,  бар-варьєте, бізнес-центр, конференц-зал, магазини, обмін валют, доступ  до Інтернету, перукарня, пральня, салон краси, оренда автомобіля, паркінг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ванна, фен, супутникове ТВ, кондиціонер, доступ до Інтернету, телефон, міні-бар, балкон. Халати і тапочки - безкоштовно. Сейф – за додаткову оплату, пляжні рушники за депозит.</w:t>
        <w:br/>
      </w: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і закритий басейни, сауна, </w:t>
      </w:r>
      <w:r>
        <w:rPr>
          <w:b/>
          <w:lang w:val="uk-UA"/>
        </w:rPr>
        <w:t>СПА-центр</w:t>
      </w:r>
      <w:r>
        <w:rPr>
          <w:lang w:val="uk-UA"/>
        </w:rPr>
        <w:t>, фітнес-центр, бальнеологічний центр, дискотека, нічний клуб, більярд, настільний теніс, сквош-зали, анімація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басейн, дитячий клуб.</w:t>
      </w:r>
    </w:p>
    <w:p>
      <w:pPr>
        <w:pStyle w:val="Normal"/>
        <w:rPr>
          <w:rStyle w:val="StrongEmphasis"/>
          <w:color w:val="004080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6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6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</w:tbl>
    <w:p>
      <w:pPr>
        <w:pStyle w:val="Normal"/>
        <w:rPr/>
      </w:pPr>
      <w:r>
        <w:rPr/>
        <w:t xml:space="preserve">Діти до </w:t>
      </w:r>
      <w:r>
        <w:rPr>
          <w:lang w:val="ru-RU"/>
        </w:rPr>
        <w:t>4</w:t>
      </w:r>
      <w:r>
        <w:rPr/>
        <w:t xml:space="preserve"> років – безкоштовно; Діти до 12,9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РСЬКЕ ОКО ГАРДЕН 4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Розташування</w:t>
      </w:r>
      <w:r>
        <w:rPr/>
        <w:t>: 50 м від пляжу.</w:t>
      </w:r>
    </w:p>
    <w:p>
      <w:pPr>
        <w:pStyle w:val="Normal"/>
        <w:ind w:left="-720" w:firstLine="720"/>
        <w:jc w:val="both"/>
        <w:rPr/>
      </w:pPr>
      <w:r>
        <w:rPr>
          <w:rStyle w:val="StrongEmphasis"/>
        </w:rPr>
        <w:t>В готелі</w:t>
      </w:r>
      <w:r>
        <w:rPr/>
        <w:t>: 192 двохмісних і 6 одномісних номера, 23 апартаменти. Ресторан з терасою, лоббі-бар, панорамне кафе, китайський ресторан, піано бар, на останньому поверсі, сейф, обмін валют, магазини, конференц-зал, аптека, англійський паб, паркінг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В номері</w:t>
      </w:r>
      <w:r>
        <w:rPr/>
        <w:t>: санвузол з душем/ванною, супутникове TV, телефон, міні-бар, радіо, балкон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В апартаменті:</w:t>
      </w:r>
      <w:r>
        <w:rPr/>
        <w:t xml:space="preserve"> ванна/душ, супутникове ТВ, телефон, міні-бар, радіо, балкон, кондиціонер.</w:t>
      </w:r>
    </w:p>
    <w:p>
      <w:pPr>
        <w:pStyle w:val="Normal"/>
        <w:jc w:val="both"/>
        <w:rPr/>
      </w:pPr>
      <w:r>
        <w:rPr>
          <w:rStyle w:val="StrongEmphasis"/>
        </w:rPr>
        <w:t xml:space="preserve">Спорт і розваги: </w:t>
      </w:r>
      <w:r>
        <w:rPr>
          <w:rStyle w:val="StrongEmphasis"/>
          <w:b w:val="false"/>
        </w:rPr>
        <w:t>відкритий</w:t>
      </w:r>
      <w:r>
        <w:rPr/>
        <w:t xml:space="preserve"> басейн, тенісний корт, більярд. </w:t>
      </w:r>
    </w:p>
    <w:p>
      <w:pPr>
        <w:pStyle w:val="Style43"/>
        <w:spacing w:before="0" w:after="0"/>
        <w:jc w:val="both"/>
        <w:rPr>
          <w:lang w:val="en-US"/>
        </w:rPr>
      </w:pPr>
      <w:r>
        <w:rPr>
          <w:lang w:val="uk-UA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4.06. і з 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BL stand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14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BL stand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-2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BL stand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12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BL stand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BL stand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4.06. і з 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BL </w:t>
            </w:r>
            <w:r>
              <w:rPr>
                <w:sz w:val="22"/>
                <w:szCs w:val="22"/>
                <w:lang w:val="ru-RU"/>
              </w:rPr>
              <w:t>вид на мор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14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</w:t>
            </w:r>
            <w:r>
              <w:rPr>
                <w:sz w:val="22"/>
                <w:szCs w:val="22"/>
                <w:lang w:val="ru-RU"/>
              </w:rPr>
              <w:t>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-2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</w:t>
            </w:r>
            <w:r>
              <w:rPr>
                <w:sz w:val="22"/>
                <w:szCs w:val="22"/>
                <w:lang w:val="ru-RU"/>
              </w:rPr>
              <w:t>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12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</w:t>
            </w:r>
            <w:r>
              <w:rPr>
                <w:sz w:val="22"/>
                <w:szCs w:val="22"/>
                <w:lang w:val="ru-RU"/>
              </w:rPr>
              <w:t>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</w:t>
            </w:r>
            <w:r>
              <w:rPr>
                <w:sz w:val="22"/>
                <w:szCs w:val="22"/>
                <w:lang w:val="ru-RU"/>
              </w:rPr>
              <w:t>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</w:t>
      </w:r>
      <w:r>
        <w:rPr>
          <w:lang w:val="ru-RU"/>
        </w:rPr>
        <w:t>1</w:t>
      </w:r>
      <w:r>
        <w:rPr/>
        <w:t>,9 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БЕРЛИН ГОЛДЕН БІЧ 4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720" w:firstLine="720"/>
        <w:jc w:val="both"/>
        <w:rPr>
          <w:lang w:val="uk-UA"/>
        </w:rPr>
      </w:pPr>
      <w:r>
        <w:rPr>
          <w:rStyle w:val="StrongEmphasis"/>
          <w:lang w:val="uk-UA"/>
        </w:rPr>
        <w:t xml:space="preserve">Розташування: </w:t>
      </w:r>
      <w:r>
        <w:rPr>
          <w:lang w:val="uk-UA"/>
        </w:rPr>
        <w:t>на першій лінії, в північній частині курорту. Номери з видом на море або на парк.</w:t>
      </w:r>
    </w:p>
    <w:p>
      <w:pPr>
        <w:pStyle w:val="Style15"/>
        <w:spacing w:before="0" w:after="0"/>
        <w:ind w:left="-720" w:firstLine="720"/>
        <w:jc w:val="both"/>
        <w:rPr>
          <w:lang w:val="uk-UA"/>
        </w:rPr>
      </w:pPr>
      <w:r>
        <w:rPr>
          <w:rStyle w:val="StrongEmphasis"/>
          <w:lang w:val="uk-UA"/>
        </w:rPr>
        <w:t xml:space="preserve">В готелі: </w:t>
      </w:r>
      <w:r>
        <w:rPr>
          <w:lang w:val="uk-UA"/>
        </w:rPr>
        <w:t xml:space="preserve">260 номера.  2 корпуси, ресторан, коктейль-бар, лоббі-бар, бар на пляжі, обмін валюти, сейф (за додаткову плату), перукарня, бізнес-центр з конференц-залами, Інтернет (за дод. оплату)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 xml:space="preserve">В номері: </w:t>
      </w:r>
      <w:r>
        <w:rPr>
          <w:lang w:val="uk-UA"/>
        </w:rPr>
        <w:t>ванна/душ, фен, кондиціонер, телефон, супутникове ТВ, міні-бар(за додаткову плату),балкон, вид на море або парк.</w:t>
      </w:r>
    </w:p>
    <w:p>
      <w:pPr>
        <w:pStyle w:val="Style15"/>
        <w:spacing w:before="0" w:after="0"/>
        <w:ind w:left="-720" w:firstLine="720"/>
        <w:jc w:val="both"/>
        <w:rPr>
          <w:lang w:val="uk-UA"/>
        </w:rPr>
      </w:pPr>
      <w:r>
        <w:rPr>
          <w:rStyle w:val="StrongEmphasis"/>
          <w:lang w:val="uk-UA"/>
        </w:rPr>
        <w:t xml:space="preserve">Спорт і розваги: </w:t>
      </w:r>
      <w:r>
        <w:rPr>
          <w:rStyle w:val="StrongEmphasis"/>
          <w:b w:val="false"/>
          <w:lang w:val="uk-UA"/>
        </w:rPr>
        <w:t>відкритий</w:t>
      </w:r>
      <w:r>
        <w:rPr>
          <w:lang w:val="uk-UA"/>
        </w:rPr>
        <w:t xml:space="preserve"> і закритий басейни, салон краси, фітнес-зал, масаж, аромотерапія, більярд, дартс, тенісний корт в готелі LTI-Berlin Green Park 4*, анімація, шоу програми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 xml:space="preserve">Для дітей: </w:t>
      </w:r>
      <w:r>
        <w:rPr>
          <w:lang w:val="uk-UA"/>
        </w:rPr>
        <w:t xml:space="preserve">дитячий майданчик, дискотека, міні клуб, дитячий басейн з водяною гірко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07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-07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07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-07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rPr/>
      </w:pPr>
      <w:r>
        <w:rPr/>
        <w:t>Діти до 1,9 років – безкоштовно; Діти до 11,9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ЕРЛИН ГРІН ПАРК 4****</w:t>
      </w:r>
    </w:p>
    <w:p>
      <w:pPr>
        <w:pStyle w:val="Style15"/>
        <w:spacing w:before="0" w:after="0"/>
        <w:rPr>
          <w:rStyle w:val="StrongEmphasis"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left="-720" w:firstLine="720"/>
        <w:rPr/>
      </w:pPr>
      <w:r>
        <w:rPr>
          <w:rStyle w:val="StrongEmphasis"/>
          <w:lang w:val="uk-UA"/>
        </w:rPr>
        <w:t xml:space="preserve">Розташування: </w:t>
      </w:r>
      <w:r>
        <w:rPr>
          <w:rStyle w:val="StrongEmphasis"/>
          <w:b w:val="false"/>
          <w:lang w:val="uk-UA"/>
        </w:rPr>
        <w:t>300 м від пляжу і 800м від центру</w:t>
      </w:r>
    </w:p>
    <w:p>
      <w:pPr>
        <w:pStyle w:val="Style15"/>
        <w:spacing w:before="0" w:after="0"/>
        <w:ind w:left="-720" w:firstLine="720"/>
        <w:rPr>
          <w:lang w:val="uk-UA"/>
        </w:rPr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216 номерів, 6 поверхів, ліфти, основний ресторан, а-ля карт ресторан, лоббі-бар, конференц-зал, магазини, дискотека, більярд, доступ до Інтернету, обмін валюти, перукарня, салон краси, пральня, оренда автомобіля, тенісний корт, паркінг. </w:t>
      </w:r>
    </w:p>
    <w:p>
      <w:pPr>
        <w:pStyle w:val="Style15"/>
        <w:spacing w:before="0" w:after="0"/>
        <w:ind w:left="-720" w:firstLine="720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фен, супутникове ТВ, кондиціонер, телефон, міні-бар (за додаткову плату), балкон. Сейф – за дод. оплату.</w:t>
      </w:r>
    </w:p>
    <w:p>
      <w:pPr>
        <w:pStyle w:val="Style15"/>
        <w:spacing w:before="0" w:after="0"/>
        <w:ind w:left="-720" w:firstLine="720"/>
        <w:rPr>
          <w:lang w:val="uk-UA"/>
        </w:rPr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і закритий басейни з мінеральною водою, сауна, масажний кабінет. </w:t>
      </w:r>
    </w:p>
    <w:p>
      <w:pPr>
        <w:pStyle w:val="Style15"/>
        <w:spacing w:before="0" w:after="0"/>
        <w:ind w:left="-720" w:firstLine="720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басейн, дитяче меню, дитячий клуб, дитяча дискотека, водяна гір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07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-07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rPr/>
      </w:pPr>
      <w:r>
        <w:rPr/>
        <w:t>Діти до 1,9 років – безкоштовно; Діти до 11,9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ЕРО 4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9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-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-2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</w:tbl>
    <w:p>
      <w:pPr>
        <w:pStyle w:val="Normal"/>
        <w:rPr/>
      </w:pPr>
      <w:r>
        <w:rPr/>
        <w:t>Діти до 1,9 років – безкоштовно; Діти до 11,9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НА 4****</w:t>
      </w:r>
    </w:p>
    <w:p>
      <w:pPr>
        <w:pStyle w:val="Style15"/>
        <w:spacing w:before="0" w:after="0"/>
        <w:ind w:left="-720" w:firstLine="720"/>
        <w:jc w:val="both"/>
        <w:rPr>
          <w:lang w:val="uk-UA"/>
        </w:rPr>
      </w:pPr>
      <w:r>
        <w:rPr>
          <w:b/>
        </w:rPr>
        <w:t xml:space="preserve">Розташування: </w:t>
      </w:r>
      <w:r>
        <w:rPr/>
        <w:t xml:space="preserve">готель знаходиться на березі моря, 50 м від пляжу, і 250 м від центру курорта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240 стандартних номера, 12 апартаментів і 13 студіо, 6 поверхів, ліфти, основний ресторан, лоббі-бар, доступ до Інтернету, магазини, обмін валюти, пральня, паркінг, оренда автомобіля. </w:t>
      </w:r>
    </w:p>
    <w:p>
      <w:pPr>
        <w:pStyle w:val="Style15"/>
        <w:spacing w:before="0" w:after="0"/>
        <w:ind w:left="-720" w:firstLine="720"/>
        <w:jc w:val="both"/>
        <w:rPr>
          <w:lang w:val="uk-UA"/>
        </w:rPr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фен, супутникове ТВ, телефон, кондиціонер, міні-бар,  балкон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Спорт і  розваги:</w:t>
      </w:r>
      <w:r>
        <w:rPr>
          <w:lang w:val="uk-UA"/>
        </w:rPr>
        <w:t xml:space="preserve"> відкритий і закритий басейни, СПА-центр, нічний клуб, більярд, джакузі, сауна , солярій, фітнес, косметичний центр, масаж і фізіотерапія, спортивний майданчик, тенісний корт, екскур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-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3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-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3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1,9 р.</w:t>
      </w:r>
    </w:p>
    <w:p>
      <w:pPr>
        <w:pStyle w:val="Normal"/>
        <w:rPr/>
      </w:pPr>
      <w:r>
        <w:rPr/>
        <w:t>Доплата за вечерю: дорослі – 4 євро, діти – 2 єв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ІАКРА ПАЛАС  4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зташування:  </w:t>
      </w:r>
      <w:r>
        <w:rPr>
          <w:bCs/>
        </w:rPr>
        <w:t>30 м до пляжу, 100 м до центру курор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готелі: </w:t>
      </w:r>
      <w:r>
        <w:rPr>
          <w:bCs/>
        </w:rPr>
        <w:t>200 номерів, 7 поверхів, ресторан, бари, перукарня, пральня, обмін валют.</w:t>
      </w:r>
    </w:p>
    <w:p>
      <w:pPr>
        <w:pStyle w:val="Normal"/>
        <w:rPr>
          <w:b/>
          <w:b/>
        </w:rPr>
      </w:pPr>
      <w:r>
        <w:rPr>
          <w:b/>
        </w:rPr>
        <w:t xml:space="preserve">В номері: </w:t>
      </w:r>
      <w:r>
        <w:rPr/>
        <w:t>телевізор, телефон, кондиціонер, холодильник, тераса, фен.</w:t>
      </w:r>
    </w:p>
    <w:p>
      <w:pPr>
        <w:pStyle w:val="Normal"/>
        <w:rPr>
          <w:lang w:val="ru-RU"/>
        </w:rPr>
      </w:pPr>
      <w:r>
        <w:rPr>
          <w:b/>
        </w:rPr>
        <w:t>Спорт і розваги:</w:t>
      </w:r>
      <w:r>
        <w:rPr/>
        <w:t xml:space="preserve"> 3 басейни, фітнес, сауна, більярд, дартс.</w:t>
        <w:br/>
      </w:r>
      <w:r>
        <w:rPr>
          <w:b/>
        </w:rPr>
        <w:t xml:space="preserve">Для дітей: </w:t>
      </w:r>
      <w:r>
        <w:rPr/>
        <w:t>дитяча кімната, дитячий басейн, дитячий кл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е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е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е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9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  <w:t>Діти до 1,9 років – безкоштовно; Діти до 12,9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РУС  4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6.06 і з  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-05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-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-2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2,9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МОЗА  4****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Розташування: 200 м від пляжу, 50 м. від центру курорту.</w:t>
      </w:r>
    </w:p>
    <w:p>
      <w:pPr>
        <w:pStyle w:val="Normal"/>
        <w:ind w:left="-720" w:firstLine="720"/>
        <w:jc w:val="both"/>
        <w:rPr/>
      </w:pPr>
      <w:r>
        <w:rPr>
          <w:b/>
        </w:rPr>
        <w:t xml:space="preserve">В готелі: </w:t>
      </w:r>
      <w:r>
        <w:rPr/>
        <w:t>2 корпуси, 13 одномісних і 294 стандартні двохмісні номери, 18 апартаментів і 6 студіо, ліфти, основний ресторан, лоббі –бар, конференц-зал, доступ до Інтернету, магазини, послуги лікаря, обмін валюти, перукарня, салон краси, пральня, паркінг, оренда автомобіля.</w:t>
      </w:r>
    </w:p>
    <w:p>
      <w:pPr>
        <w:pStyle w:val="Normal"/>
        <w:ind w:left="-720" w:firstLine="720"/>
        <w:jc w:val="both"/>
        <w:rPr/>
      </w:pPr>
      <w:r>
        <w:rPr>
          <w:b/>
        </w:rPr>
        <w:t>В номері:</w:t>
      </w:r>
      <w:r>
        <w:rPr/>
        <w:t xml:space="preserve"> душ/ванна, фен, супутникове ТВ, телефон, кондиціонер, балкон.(крім одномісних номерів).</w:t>
      </w:r>
    </w:p>
    <w:p>
      <w:pPr>
        <w:pStyle w:val="Normal"/>
        <w:jc w:val="both"/>
        <w:rPr/>
      </w:pPr>
      <w:r>
        <w:rPr>
          <w:rStyle w:val="StrongEmphasis"/>
        </w:rPr>
        <w:t>Спорт і розваги:</w:t>
      </w:r>
      <w:r>
        <w:rPr/>
        <w:t xml:space="preserve"> 2 відкритих і закритий басейн, сауна, баня, масажний кабінет, солярій, СПА-центр, фітнес-центр, настільний теніс. </w:t>
      </w:r>
    </w:p>
    <w:p>
      <w:pPr>
        <w:pStyle w:val="Normal"/>
        <w:ind w:left="-720" w:firstLine="720"/>
        <w:jc w:val="both"/>
        <w:rPr/>
      </w:pPr>
      <w:r>
        <w:rPr>
          <w:rStyle w:val="StrongEmphasis"/>
        </w:rPr>
        <w:t>Для дітей:</w:t>
      </w:r>
      <w:r>
        <w:rPr/>
        <w:t xml:space="preserve"> дитячий басейн, дитячий садок, клуб, басейн і майданчик.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bCs/>
          <w:i/>
        </w:rPr>
        <w:br/>
      </w: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 - 0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 - 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 - 1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 - 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 -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 - 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 - 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 - 0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 - 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і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 - 1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 - 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і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 - 10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 - 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і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 - 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і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3,9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МБАСАДОР 3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1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 - 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 - 04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 - 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 - 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  <w:t>Діти до 2років – безкоштовно; Діти до 12,9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ИПКА 3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1.05 і з 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6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31.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6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1.05 і з 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6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1.05 і з 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06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rPr/>
      </w:pPr>
      <w:r>
        <w:rPr/>
        <w:t>Діти до 4 років – безкоштовно; Діти до 12,9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НТЯВА 3***</w:t>
      </w:r>
    </w:p>
    <w:p>
      <w:pPr>
        <w:pStyle w:val="Normal"/>
        <w:ind w:left="-697" w:firstLine="697"/>
        <w:jc w:val="both"/>
        <w:rPr>
          <w:b/>
          <w:b/>
        </w:rPr>
      </w:pPr>
      <w:r>
        <w:rPr>
          <w:b/>
        </w:rPr>
        <w:t xml:space="preserve">Розташування: </w:t>
      </w:r>
      <w:r>
        <w:rPr/>
        <w:t>2 лінія, 150 м від пляжу.</w:t>
      </w:r>
    </w:p>
    <w:p>
      <w:pPr>
        <w:pStyle w:val="Normal"/>
        <w:ind w:left="-697" w:firstLine="697"/>
        <w:jc w:val="both"/>
        <w:rPr/>
      </w:pPr>
      <w:r>
        <w:rPr>
          <w:b/>
        </w:rPr>
        <w:t xml:space="preserve">В готелі: </w:t>
      </w:r>
      <w:r>
        <w:rPr/>
        <w:t>2 корпуси, 110 двохмісних номери і 4 апартаменти, сейф за додаткову плату на рецепції, відкритий басейн, ресторан, кафетерій, обмін валюти, більярд, настільний теніс, велосипеди за додаткову плату. Перед готелем - відкритий басейн.</w:t>
      </w:r>
    </w:p>
    <w:p>
      <w:pPr>
        <w:pStyle w:val="Normal"/>
        <w:ind w:left="-697" w:firstLine="697"/>
        <w:jc w:val="both"/>
        <w:rPr/>
      </w:pPr>
      <w:r>
        <w:rPr>
          <w:b/>
          <w:bCs/>
        </w:rPr>
        <w:t>В номері:</w:t>
      </w:r>
      <w:r>
        <w:rPr/>
        <w:t xml:space="preserve"> душ, супутникове ТВ, кондиціонер, телефон, міні-бар, балкон.</w:t>
      </w:r>
    </w:p>
    <w:p>
      <w:pPr>
        <w:pStyle w:val="Normal"/>
        <w:ind w:left="-697" w:firstLine="697"/>
        <w:jc w:val="both"/>
        <w:rPr/>
      </w:pPr>
      <w:r>
        <w:rPr>
          <w:b/>
          <w:bCs/>
        </w:rPr>
        <w:t>Для дітей:</w:t>
      </w:r>
      <w:r>
        <w:rPr/>
        <w:t xml:space="preserve"> дитячий басейн, дитячий майданчик.</w:t>
      </w:r>
    </w:p>
    <w:p>
      <w:pPr>
        <w:pStyle w:val="Normal"/>
        <w:ind w:left="-697" w:firstLine="697"/>
        <w:jc w:val="both"/>
        <w:rPr>
          <w:b/>
          <w:b/>
          <w:i/>
          <w:i/>
        </w:rPr>
      </w:pPr>
      <w:r>
        <w:rPr>
          <w:b/>
          <w:i/>
        </w:rPr>
        <w:b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 - 0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 - 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 - 26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 - 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 - 1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 - 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 - 2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pStyle w:val="Normal"/>
        <w:rPr/>
      </w:pPr>
      <w:r>
        <w:rPr/>
        <w:t>Діти до 4 років – безкоштовно; Діти до 13,9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КСЕЛСІОР  3***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97" w:firstLine="697"/>
        <w:jc w:val="both"/>
        <w:rPr/>
      </w:pPr>
      <w:r>
        <w:rPr>
          <w:rStyle w:val="StrongEmphasis"/>
        </w:rPr>
        <w:t>Розташування</w:t>
      </w:r>
      <w:r>
        <w:rPr/>
        <w:t>:  320 м від пляжу.</w:t>
      </w:r>
    </w:p>
    <w:p>
      <w:pPr>
        <w:pStyle w:val="Normal"/>
        <w:ind w:left="-697" w:firstLine="697"/>
        <w:jc w:val="both"/>
        <w:rPr/>
      </w:pPr>
      <w:r>
        <w:rPr>
          <w:b/>
        </w:rPr>
        <w:t xml:space="preserve">В готелі: </w:t>
      </w:r>
      <w:r>
        <w:rPr/>
        <w:t>162 двохмісні номери, 15 одномісні номери, 11 апартаментів. Ресторан, лоббі-бар, обмін валюти, сейф.</w:t>
      </w:r>
    </w:p>
    <w:p>
      <w:pPr>
        <w:pStyle w:val="Normal"/>
        <w:ind w:left="-697" w:firstLine="697"/>
        <w:jc w:val="both"/>
        <w:rPr/>
      </w:pPr>
      <w:r>
        <w:rPr>
          <w:rStyle w:val="StrongEmphasis"/>
        </w:rPr>
        <w:t>В номері</w:t>
      </w:r>
      <w:r>
        <w:rPr/>
        <w:t>: санвузол з душем, супутникове TV, телефон, балкон, міні-бар, кондиціонер.</w:t>
      </w:r>
    </w:p>
    <w:p>
      <w:pPr>
        <w:pStyle w:val="Normal"/>
        <w:ind w:left="-697" w:firstLine="697"/>
        <w:jc w:val="both"/>
        <w:rPr/>
      </w:pPr>
      <w:r>
        <w:rPr>
          <w:rStyle w:val="StrongEmphasis"/>
        </w:rPr>
        <w:t xml:space="preserve">Спорт і розваги: </w:t>
      </w:r>
      <w:r>
        <w:rPr>
          <w:rStyle w:val="StrongEmphasis"/>
          <w:b w:val="false"/>
        </w:rPr>
        <w:t xml:space="preserve">відкритий </w:t>
      </w:r>
      <w:r>
        <w:rPr/>
        <w:t>басейн, фітнес зал, масаж і аромотерапія, тенісний корт.</w:t>
      </w:r>
    </w:p>
    <w:p>
      <w:pPr>
        <w:pStyle w:val="Normal"/>
        <w:ind w:left="-697" w:firstLine="697"/>
        <w:rPr/>
      </w:pPr>
      <w:r>
        <w:rPr>
          <w:rStyle w:val="StrongEmphasis"/>
        </w:rPr>
        <w:t>Для дітей</w:t>
      </w:r>
      <w:r>
        <w:rPr/>
        <w:t xml:space="preserve">: дитячий майданчик, дитячий басейн і анімаці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 - 12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 - 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 - 03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 - 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 - 1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 - 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 - 2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па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 - 12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 - 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 - 03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 - 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 - 1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 - 2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 - 2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вид на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3,9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ЛА 3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9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11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9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11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9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-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11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2,9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ДИНА 3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 - 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1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 - 2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-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1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Діти до 1,99 років – безкоштовно; Діти до 12,9 р.</w:t>
      </w:r>
    </w:p>
    <w:p>
      <w:pPr>
        <w:pStyle w:val="Normal"/>
        <w:rPr/>
      </w:pPr>
      <w:r>
        <w:rPr/>
        <w:t>Доплата за вечерю: дорослі – 5 євро, діти – 3 євро.</w:t>
      </w:r>
    </w:p>
    <w:p>
      <w:pPr>
        <w:pStyle w:val="Normal"/>
        <w:rPr>
          <w:b/>
          <w:b/>
        </w:rPr>
      </w:pPr>
      <w:r>
        <w:rPr>
          <w:b/>
        </w:rPr>
        <w:t>ВАРШАВА  2**</w:t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ташування: </w:t>
      </w:r>
      <w:r>
        <w:rPr>
          <w:bCs/>
          <w:lang w:val="uk-UA"/>
        </w:rPr>
        <w:t>300 м від пляжу</w:t>
      </w:r>
    </w:p>
    <w:p>
      <w:pPr>
        <w:pStyle w:val="Style15"/>
        <w:spacing w:before="0" w:after="0"/>
        <w:rPr/>
      </w:pPr>
      <w:r>
        <w:rPr>
          <w:b/>
          <w:bCs/>
          <w:lang w:val="uk-UA"/>
        </w:rPr>
        <w:t>В готелі:</w:t>
      </w:r>
      <w:r>
        <w:rPr>
          <w:lang w:val="uk-UA"/>
        </w:rPr>
        <w:t xml:space="preserve"> 126 двохмісних, 14 одномісних номерів. Ресторан, бар, обмін валюти, хімчистка. </w:t>
      </w:r>
    </w:p>
    <w:p>
      <w:pPr>
        <w:pStyle w:val="Style15"/>
        <w:spacing w:before="0" w:after="0"/>
        <w:rPr/>
      </w:pPr>
      <w:r>
        <w:rPr>
          <w:b/>
          <w:bCs/>
          <w:lang w:val="uk-UA"/>
        </w:rPr>
        <w:t>В номері:</w:t>
      </w:r>
      <w:r>
        <w:rPr>
          <w:lang w:val="uk-UA"/>
        </w:rPr>
        <w:t xml:space="preserve"> санвузол з душем, балкон, холодильник і телевізор. </w:t>
      </w:r>
    </w:p>
    <w:p>
      <w:pPr>
        <w:pStyle w:val="Style15"/>
        <w:spacing w:before="0" w:after="0"/>
        <w:rPr>
          <w:lang w:val="uk-UA"/>
        </w:rPr>
      </w:pPr>
      <w:r>
        <w:rPr>
          <w:b/>
          <w:bCs/>
          <w:lang w:val="uk-UA"/>
        </w:rPr>
        <w:t>Спорт і розваги:</w:t>
      </w:r>
      <w:r>
        <w:rPr>
          <w:lang w:val="uk-UA"/>
        </w:rPr>
        <w:t xml:space="preserve"> відкритий басейн, настільний теніс, тренажерний зал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1604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2.06 і  з 0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-3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24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2.06 і  з 0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BL (море, TV,холод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-3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(море,TV,холод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24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(море,TV,холод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2.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  в 0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(море,TV,холод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-30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(море,TV,холод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24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(море,TV,холод-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1,9 р.</w:t>
      </w:r>
    </w:p>
    <w:p>
      <w:pPr>
        <w:pStyle w:val="Normal"/>
        <w:rPr/>
      </w:pPr>
      <w:r>
        <w:rPr/>
        <w:t>Доплата за вечерю: дорослі – 6 євро, діти – 3 є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ЛАТЕН РОГ 3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6.06 и  с 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-10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1,9 р.</w:t>
      </w:r>
    </w:p>
    <w:p>
      <w:pPr>
        <w:pStyle w:val="Normal"/>
        <w:rPr/>
      </w:pPr>
      <w:r>
        <w:rPr/>
        <w:t>Доплата за вечерю: дорослі – 5 євро, діти – 3 є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ИНА  2**</w:t>
      </w:r>
    </w:p>
    <w:p>
      <w:pPr>
        <w:pStyle w:val="Normal"/>
        <w:ind w:left="-720" w:firstLine="720"/>
        <w:jc w:val="both"/>
        <w:rPr/>
      </w:pPr>
      <w:r>
        <w:rPr>
          <w:rStyle w:val="StrongEmphasis"/>
        </w:rPr>
        <w:t>Розташування:</w:t>
      </w:r>
      <w:r>
        <w:rPr/>
        <w:t xml:space="preserve"> 150 м від пляжу, в центральній частині курорту. </w:t>
      </w:r>
    </w:p>
    <w:p>
      <w:pPr>
        <w:pStyle w:val="Normal"/>
        <w:ind w:left="-720" w:firstLine="720"/>
        <w:jc w:val="both"/>
        <w:rPr/>
      </w:pPr>
      <w:r>
        <w:rPr>
          <w:rStyle w:val="StrongEmphasis"/>
        </w:rPr>
        <w:t>В готелі:</w:t>
      </w:r>
      <w:r>
        <w:rPr/>
        <w:t xml:space="preserve"> 100 двохмісних номерів, 4 поверхи, ресторан, масажний кабінет, обмін валюти, оренда автомобіля. </w:t>
      </w:r>
    </w:p>
    <w:p>
      <w:pPr>
        <w:pStyle w:val="Normal"/>
        <w:ind w:left="-720" w:firstLine="720"/>
        <w:jc w:val="both"/>
        <w:rPr/>
      </w:pPr>
      <w:r>
        <w:rPr>
          <w:rStyle w:val="StrongEmphasis"/>
        </w:rPr>
        <w:t>В номері:</w:t>
      </w:r>
      <w:r>
        <w:rPr/>
        <w:t xml:space="preserve"> санвузол з душем, супутникове TV , телефон, балкон. </w:t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rStyle w:val="StrongEmphasis"/>
        </w:rPr>
        <w:t>Для дітей:</w:t>
      </w:r>
      <w:r>
        <w:rPr/>
        <w:t xml:space="preserve"> дитячий майданч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620"/>
        <w:gridCol w:w="12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слий на осн. ліж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а з 1-м дорос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ий на дод. міс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га дит. з двома доросл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G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 - 15.0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 - 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 11.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 - 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 - 2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/>
      </w:pPr>
      <w:r>
        <w:rPr/>
        <w:t>Діти до 2 років – безкоштовно; Діти до 12,9 р.</w:t>
      </w:r>
    </w:p>
    <w:p>
      <w:pPr>
        <w:pStyle w:val="Normal"/>
        <w:rPr/>
      </w:pPr>
      <w:r>
        <w:rPr/>
        <w:t>Доплата за вечерю: дорослі – 6 євро, діти – 3 євр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3">
    <w:name w:val="style4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6:00Z</dcterms:created>
  <dc:creator>olenka</dc:creator>
  <dc:description/>
  <cp:keywords/>
  <dc:language>en-US</dc:language>
  <cp:lastModifiedBy>Lexa</cp:lastModifiedBy>
  <cp:lastPrinted>2011-02-01T17:41:00Z</cp:lastPrinted>
  <dcterms:modified xsi:type="dcterms:W3CDTF">2011-02-21T10:26:00Z</dcterms:modified>
  <cp:revision>2</cp:revision>
  <dc:subject/>
  <dc:title>МЕЛІЯ ГРАНД ЕРМІТАЖ  5* </dc:title>
</cp:coreProperties>
</file>